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32994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u w:val="single"/>
        </w:rPr>
        <w:t>Druhá mocnina</w:t>
      </w:r>
      <w:r>
        <w:rPr/>
        <w:t xml:space="preserve"> </w:t>
      </w:r>
      <w:r>
        <w:rPr>
          <w:rFonts w:cs="Verdana" w:ascii="Verdana" w:hAnsi="Verdana"/>
          <w:sz w:val="36"/>
          <w:szCs w:val="3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počti druhou mocninu a zapiš do tabul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32"/>
                <w:szCs w:val="32"/>
              </w:rPr>
              <w:t>-1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,5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0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+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-2 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9 · 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Řeše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32"/>
                <w:szCs w:val="32"/>
              </w:rPr>
              <w:t>-1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,5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0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,25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 000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+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,25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0 00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-2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7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1,75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998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9 · a</w:t>
            </w:r>
            <w:r>
              <w:rPr>
                <w:i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8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,25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0 000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3:00Z</dcterms:created>
  <dc:creator>Zdeněk Srp</dc:creator>
  <dc:description/>
  <cp:keywords/>
  <dc:language>en-US</dc:language>
  <cp:lastModifiedBy>Zdeněk Srp</cp:lastModifiedBy>
  <dcterms:modified xsi:type="dcterms:W3CDTF">2013-10-07T12:00:00Z</dcterms:modified>
  <cp:revision>5</cp:revision>
  <dc:subject/>
  <dc:title> </dc:title>
</cp:coreProperties>
</file>